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từ 1/6 đến 05/06/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75"/>
        <w:gridCol w:w="2520"/>
        <w:gridCol w:w="2520"/>
        <w:gridCol w:w="2520"/>
        <w:gridCol w:w="257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ÓM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6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6/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6/202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hà trẻ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Mẫu giáo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hông ăn 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hông ăn 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hông ăn 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hông ăn sán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hông ăn sáng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  <w:lang w:val="pt-BR"/>
              </w:rPr>
              <w:t>Cháo</w:t>
            </w:r>
            <w:r>
              <w:rPr>
                <w:sz w:val="28"/>
                <w:szCs w:val="28"/>
                <w:lang w:val="pt-BR"/>
              </w:rPr>
              <w:t xml:space="preserve"> cá diêu hồng, cải thìa, dầu o li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  <w:lang w:val="pt-BR"/>
              </w:rPr>
              <w:t>Mặn</w:t>
            </w:r>
            <w:r>
              <w:rPr>
                <w:sz w:val="28"/>
                <w:szCs w:val="28"/>
                <w:lang w:val="pt-BR"/>
              </w:rPr>
              <w:t xml:space="preserve">: cá diêu hồng chưng tươ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: Cải thìa, thịt he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  <w:sz w:val="28"/>
                <w:szCs w:val="28"/>
              </w:rPr>
              <w:t>- TM:</w:t>
            </w:r>
            <w:r>
              <w:rPr>
                <w:sz w:val="28"/>
                <w:szCs w:val="28"/>
              </w:rPr>
              <w:t xml:space="preserve"> Nước tắc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á</w:t>
            </w:r>
            <w:r>
              <w:rPr>
                <w:sz w:val="28"/>
                <w:szCs w:val="28"/>
              </w:rPr>
              <w:t>o thịt heo, trứng vịt, cải ngọt, dầu gấ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Chà trứng sốt cà chu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hoai mỡ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i ngọt x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ước cha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ôm,cà rốt ,dầu oli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 xml:space="preserve">: tôm sốt dầu me, cà rố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cà chua, thịt bò, rau r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ậu cove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TM</w:t>
            </w:r>
            <w:r>
              <w:rPr>
                <w:sz w:val="28"/>
                <w:szCs w:val="28"/>
              </w:rPr>
              <w:t xml:space="preserve"> : chuối c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háo</w:t>
            </w:r>
            <w:r>
              <w:rPr>
                <w:sz w:val="28"/>
                <w:szCs w:val="28"/>
              </w:rPr>
              <w:t xml:space="preserve"> thịt bò, rau dền, dầu gấ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Thịt bò nấu pa tê, khoai tâ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h: Rau dền, mồng tơi thịt he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ầu xà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b/>
                <w:sz w:val="28"/>
                <w:szCs w:val="28"/>
                <w:lang w:val="pt-BR"/>
              </w:rPr>
              <w:t>TM</w:t>
            </w:r>
            <w:r>
              <w:rPr>
                <w:sz w:val="28"/>
                <w:szCs w:val="28"/>
                <w:lang w:val="pt-BR"/>
              </w:rPr>
              <w:t xml:space="preserve"> : dưa hấ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ơ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Cháo</w:t>
            </w:r>
            <w:r>
              <w:rPr>
                <w:sz w:val="28"/>
                <w:szCs w:val="28"/>
                <w:lang w:val="pt-BR"/>
              </w:rPr>
              <w:t xml:space="preserve"> thịt gà, dầu gấ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Mặn</w:t>
            </w:r>
            <w:r>
              <w:rPr>
                <w:sz w:val="28"/>
                <w:szCs w:val="28"/>
                <w:lang w:val="pt-BR"/>
              </w:rPr>
              <w:t xml:space="preserve">: Thịt gà, nấu cà ri, khoai lang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í xanh thịt he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Mướp xào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</w:t>
            </w:r>
            <w:r>
              <w:rPr>
                <w:b/>
                <w:sz w:val="28"/>
                <w:szCs w:val="28"/>
                <w:lang w:val="it-IT"/>
              </w:rPr>
              <w:t xml:space="preserve"> Nước mát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 dutch Bab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ò mò 1.2 tuổ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áo thịt heo, đậu xanh </w:t>
            </w:r>
          </w:p>
          <w:p>
            <w:pPr>
              <w:pStyle w:val="Normal"/>
              <w:ind w:left="-5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 dutch Bab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ò mò 1.2 tuổ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oup gà, bí đ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 dutch Bab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ò mò 1.2 tuổ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ỏ gà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 dutch Bab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ò mò 1.2 tuổ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cá lóc, cải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 dutch Bab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ò mò 1.2 tuổi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Bún thịt heo, trứ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ind w:hanging="1080"/>
        <w:rPr/>
      </w:pPr>
      <w:r>
        <w:rPr>
          <w:b/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NGƯỜI LÊN THỰC ĐƠN                                                                                          DUYỆT CỦA PHÓ HIỆU TRƯỞ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rần Thúy Loan    </w:t>
        <w:tab/>
        <w:t xml:space="preserve">  Nguyễn Thị Kim Hương </w:t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7:00Z</dcterms:created>
  <dc:creator>User</dc:creator>
  <dc:description/>
  <cp:keywords/>
  <dc:language>en-US</dc:language>
  <cp:lastModifiedBy>QT Informatic</cp:lastModifiedBy>
  <cp:lastPrinted>2019-11-26T11:03:00Z</cp:lastPrinted>
  <dcterms:modified xsi:type="dcterms:W3CDTF">2020-05-28T07:07:00Z</dcterms:modified>
  <cp:revision>3</cp:revision>
  <dc:subject/>
  <dc:title>THỰC ĐƠN CỦA BÉ</dc:title>
</cp:coreProperties>
</file>